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5"/>
        <w:gridCol w:w="3966"/>
      </w:tblGrid>
      <w:tr>
        <w:trPr>
          <w:trHeight w:val="5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CA" w:eastAsia="en-US"/>
              </w:rPr>
              <w:drawing>
                <wp:inline distT="0" distB="0" distL="0" distR="0">
                  <wp:extent cx="1760855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ind w:left="176" w:right="27" w:hanging="0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Badminton Newfoundland and Labrador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  <w:lang w:val="en-CA" w:eastAsia="en-U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CA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ind w:left="176" w:right="27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ournament: </w:t>
              <w:br/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ind w:left="176" w:right="27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ind w:left="176" w:right="27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ind w:left="176" w:right="27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ind w:left="180" w:right="2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:</w:t>
              <w:br/>
              <w:b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  <w:lang w:val="en-CA" w:eastAsia="en-U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CA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ind w:left="176" w:right="2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vent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ind w:left="180" w:right="2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te: </w:t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</w:tblGrid>
            <w:tr>
              <w:trPr>
                <w:trHeight w:val="30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1</w:t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  <w:b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  <w:br/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  <w:b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  <w:br/>
              <w:b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br/>
        <w:t>1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st</w:t>
      </w:r>
      <w:r>
        <w:rPr>
          <w:rFonts w:cs="Trebuchet MS" w:ascii="Trebuchet MS" w:hAnsi="Trebuchet MS"/>
          <w:b/>
          <w:sz w:val="28"/>
          <w:szCs w:val="28"/>
        </w:rPr>
        <w:t>:______________________________________</w:t>
        <w:br/>
        <w:t>2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nd</w:t>
      </w:r>
      <w:r>
        <w:rPr>
          <w:rFonts w:cs="Trebuchet MS" w:ascii="Trebuchet MS" w:hAnsi="Trebuchet MS"/>
          <w:b/>
          <w:sz w:val="28"/>
          <w:szCs w:val="28"/>
        </w:rPr>
        <w:t>:___________________________________</w:t>
        <w:softHyphen/>
        <w:t>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3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rd</w:t>
      </w:r>
      <w:r>
        <w:rPr>
          <w:rFonts w:cs="Trebuchet MS" w:ascii="Trebuchet MS" w:hAnsi="Trebuchet MS"/>
          <w:b/>
          <w:sz w:val="28"/>
          <w:szCs w:val="28"/>
        </w:rPr>
        <w:t>: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4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b/>
          <w:sz w:val="28"/>
          <w:szCs w:val="28"/>
        </w:rPr>
        <w:t>: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5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b/>
          <w:sz w:val="28"/>
          <w:szCs w:val="28"/>
        </w:rPr>
        <w:t>: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4:00Z</dcterms:created>
  <dc:creator>Jan</dc:creator>
  <dc:description/>
  <cp:keywords/>
  <dc:language>en-US</dc:language>
  <cp:lastModifiedBy>Robert Hendricks</cp:lastModifiedBy>
  <cp:lastPrinted>2013-05-24T07:59:00Z</cp:lastPrinted>
  <dcterms:modified xsi:type="dcterms:W3CDTF">2018-08-27T13:18:00Z</dcterms:modified>
  <cp:revision>8</cp:revision>
  <dc:subject/>
  <dc:title>Badminton Newfoundland and Labrador</dc:title>
</cp:coreProperties>
</file>